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公司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拟于近期公开招标院本部、华新分院有害生物防治（除“四害”、白蚁）。</w:t>
      </w:r>
      <w:r>
        <w:rPr>
          <w:rFonts w:ascii="Tahoma" w:hAnsi="Tahoma" w:cs="Tahoma"/>
          <w:color w:val="555555"/>
          <w:sz w:val="28"/>
          <w:szCs w:val="28"/>
          <w:shd w:fill="FFFFFF" w:val="clear"/>
        </w:rPr>
        <w:t>欢迎具备条件并有意向的单位报名参加。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编号：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内容：招标要求详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0"/>
        <w:gridCol w:w="1813"/>
        <w:gridCol w:w="598"/>
        <w:gridCol w:w="567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内容要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防治（除“四害”、白蚁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相关附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防治项目：除“四害”、白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防治范围：院本部、华新分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防治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不影响甲方正常工作的情况下，每月杀灭防治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其它随叫随到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防治使用的有关药物，应用国家的“三证”或使用全国、省、市爱卫会专家委员会推荐认定的药物，并采取有效的防护措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建设有害生物防治设施，做好日常有害生物防治的巩固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杀灭防治工作符合“创文、爱卫”相关要求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合同时间及付款方式：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合同签订时间为壹年。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合同签订满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，付合同价款</w:t>
      </w:r>
      <w:r>
        <w:rPr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，余款于合同期满后一周内付清。</w:t>
      </w:r>
    </w:p>
    <w:p>
      <w:pPr>
        <w:pStyle w:val="ListParagraph"/>
        <w:ind w:left="420" w:hanging="0"/>
        <w:rPr>
          <w:sz w:val="32"/>
          <w:szCs w:val="32"/>
        </w:rPr>
      </w:pPr>
      <w:r>
        <w:rPr>
          <w:sz w:val="32"/>
          <w:szCs w:val="32"/>
        </w:rPr>
        <w:t>五、上限值</w:t>
      </w:r>
      <w:r>
        <w:rPr>
          <w:sz w:val="32"/>
          <w:szCs w:val="32"/>
        </w:rPr>
        <w:t>2.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3:00Z</dcterms:created>
  <dc:creator>USER</dc:creator>
  <dc:description/>
  <cp:keywords/>
  <dc:language>en-US</dc:language>
  <cp:lastModifiedBy>张芳向 Netboy</cp:lastModifiedBy>
  <cp:lastPrinted>2018-09-03T10:55:00Z</cp:lastPrinted>
  <dcterms:modified xsi:type="dcterms:W3CDTF">2018-09-05T01:23:00Z</dcterms:modified>
  <cp:revision>2</cp:revision>
  <dc:subject/>
  <dc:title>招标公告</dc:title>
</cp:coreProperties>
</file>