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仿宋_GB2312" w:hAnsi="仿宋_GB2312" w:eastAsia="仿宋_GB2312"/>
          <w:b/>
          <w:sz w:val="36"/>
          <w:szCs w:val="36"/>
        </w:rPr>
        <w:t>廉洁风险防控信息系统建设项目招标技术要求及说明</w:t>
      </w:r>
    </w:p>
    <w:p>
      <w:pPr>
        <w:pStyle w:val="Normal"/>
        <w:spacing w:lineRule="exact" w:line="50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422"/>
        <w:rPr/>
      </w:pPr>
      <w:r>
        <w:rPr>
          <w:rFonts w:ascii="仿宋_GB2312" w:hAnsi="仿宋_GB2312" w:eastAsia="仿宋_GB2312"/>
          <w:b/>
          <w:sz w:val="28"/>
          <w:szCs w:val="28"/>
        </w:rPr>
        <w:t>一、项目名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衡阳市中心医院公立医疗机构廉洁风险防控信息化建设项目招标。</w:t>
      </w:r>
    </w:p>
    <w:p>
      <w:pPr>
        <w:pStyle w:val="Normal"/>
        <w:spacing w:lineRule="exact" w:line="480"/>
        <w:ind w:firstLine="422"/>
        <w:rPr>
          <w:rFonts w:ascii="仿宋_GB2312" w:hAnsi="仿宋_GB2312" w:eastAsia="仿宋_GB2312"/>
          <w:b/>
          <w:b/>
          <w:sz w:val="28"/>
          <w:szCs w:val="28"/>
        </w:rPr>
      </w:pPr>
      <w:r>
        <w:rPr>
          <w:rFonts w:ascii="仿宋_GB2312" w:hAnsi="仿宋_GB2312" w:eastAsia="仿宋_GB2312"/>
          <w:b/>
          <w:sz w:val="28"/>
          <w:szCs w:val="28"/>
        </w:rPr>
        <w:t>二、项目的总体目标、建设任务、技术要求及项目预算</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软件采购：公立医疗机构廉洁风险防控系统，预算：</w:t>
      </w:r>
      <w:r>
        <w:rPr>
          <w:rFonts w:eastAsia="仿宋_GB2312" w:ascii="仿宋_GB2312" w:hAnsi="仿宋_GB2312"/>
          <w:sz w:val="28"/>
          <w:szCs w:val="28"/>
        </w:rPr>
        <w:t>20</w:t>
      </w:r>
      <w:r>
        <w:rPr>
          <w:rFonts w:ascii="仿宋_GB2312" w:hAnsi="仿宋_GB2312" w:eastAsia="仿宋_GB2312"/>
          <w:sz w:val="28"/>
          <w:szCs w:val="28"/>
        </w:rPr>
        <w:t>万。</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为加强医院反腐倡廉建设，促进卫生行风进一步好转，医院决定开展廉洁风险防控试点工作。根据卫生部的要求，结合我省实际，制定技术参数。</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指导思想和工作目标</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导思想。按照“在坚决惩治腐败的同时，更加注重治本、更加注重预防、更加注重制度建设”的要求，以制约和监督权力运行为核心，以岗位廉洁风险防控为基础，以加强制度建设为重点，以现代信息技术为支撑，构建权责清晰、流程规范、风险明确、措施有力、制度管用、预警及时的廉洁风险防控机制，促进权力规范行使、高效运行。</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目标。结合改革和医疗管理工作要求，按照国家法律法规和规章制度，针对所有权力，区别职务权力、职业权力的不同特点，实行分类管理防控，在全面查找和评估风险的基础上，以腐败和不正之风问题易发多发的主要部门为重点，突出重要权力和权力行使的关键环节，运用现代信息技术，探索建立实用、有效的廉洁风险防控体系，规范权力行使的环节和流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系统内容</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医院管理廉洁风险防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把决策、基建、采购、人事、财务等职务权力纳入重点监控范围，通过设置“内控点”实施过程动态监控。决策权要强化对“三重一大”事项民主决策制度落实情况的监控；基建权要强化对“项目法人制”、“工程招投标制”、“工程监理制”、“合同管理制”落实情况的监控，重点防范招投标和资金管理使用中的廉洁风险；采购权要强化对采购范围、采购程序、采购环节和结果的监控；人事权要强化对干部任用、人员招聘、职称评审、转编、转岗和执业资格管理的监控；财务权要强化对资金集中统一管理、执行财务内控制度和基建项目、大额购置和专项资金等重点支出的监控。</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医疗服务廉洁风险防控（含反统方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临床诊疗、临床用药、医用耗材使用、医用试剂使用、大型医疗设备检查、医疗收费等为重点，充分利用信息技术，实行指标控制，规范诊疗服务行为。临床诊疗要以临床路径管理为抓手，强化对入径标准、路径管理和路径变异的监控；临床用药要强化对非集中采购药品、基本药物、抗菌药物使用和超限处方的监控，有药瓶；医用耗材和试剂要强化对资质、采购、效期、出入库、使用的监控；大型医疗设备检查要强化对检查阳性率和重复检查的监控；医疗收费要强化对收费标准、项目执行情况和超标准超范围收费、分解项目收费、重复收费的监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要模块要求包括临床路径入径、路径管理、变异监控，反统方管理，药品来源监控，基本药物使用监控，超限处方监控点评，抗菌药物使用监控，药品三双监控，大型检查监控，合理收费监控等内容。</w:t>
      </w:r>
    </w:p>
    <w:p>
      <w:pPr>
        <w:pStyle w:val="Normal"/>
        <w:spacing w:lineRule="exact" w:line="480"/>
        <w:ind w:firstLine="562"/>
        <w:rPr/>
      </w:pPr>
      <w:r>
        <w:rPr>
          <w:rFonts w:ascii="仿宋_GB2312" w:hAnsi="仿宋_GB2312" w:eastAsia="仿宋_GB2312"/>
          <w:b/>
          <w:bCs/>
          <w:color w:val="595959"/>
          <w:sz w:val="28"/>
          <w:szCs w:val="28"/>
        </w:rPr>
        <w:t>反统方管理</w:t>
      </w:r>
      <w:r>
        <w:rPr>
          <w:rFonts w:ascii="仿宋_GB2312" w:hAnsi="仿宋_GB2312" w:eastAsia="仿宋_GB2312"/>
          <w:color w:val="595959"/>
          <w:sz w:val="28"/>
          <w:szCs w:val="28"/>
        </w:rPr>
        <w:t>：提供硬件设备，实时监控，当网络中有统方行为发生，系统可通过多种方式进行实时提醒或报警。提醒或报警内容须包含行为计算机的</w:t>
      </w:r>
      <w:r>
        <w:rPr>
          <w:rFonts w:eastAsia="仿宋_GB2312" w:ascii="仿宋_GB2312" w:hAnsi="仿宋_GB2312"/>
          <w:color w:val="595959"/>
          <w:sz w:val="28"/>
          <w:szCs w:val="28"/>
        </w:rPr>
        <w:t>IP</w:t>
      </w:r>
      <w:r>
        <w:rPr>
          <w:rFonts w:ascii="仿宋_GB2312" w:hAnsi="仿宋_GB2312" w:eastAsia="仿宋_GB2312"/>
          <w:color w:val="595959"/>
          <w:sz w:val="28"/>
          <w:szCs w:val="28"/>
        </w:rPr>
        <w:t>地址和计算机名。</w:t>
      </w:r>
    </w:p>
    <w:p>
      <w:pPr>
        <w:pStyle w:val="Normal"/>
        <w:spacing w:lineRule="exact" w:line="480"/>
        <w:ind w:firstLine="560"/>
        <w:rPr>
          <w:rFonts w:ascii="仿宋_GB2312" w:hAnsi="仿宋_GB2312" w:eastAsia="仿宋_GB2312"/>
          <w:color w:val="595959"/>
          <w:sz w:val="28"/>
          <w:szCs w:val="28"/>
        </w:rPr>
      </w:pPr>
      <w:r>
        <w:rPr>
          <w:rFonts w:ascii="仿宋_GB2312" w:hAnsi="仿宋_GB2312" w:eastAsia="仿宋_GB2312"/>
          <w:color w:val="595959"/>
          <w:sz w:val="28"/>
          <w:szCs w:val="28"/>
        </w:rPr>
        <w:t>后期溯源：可设定时间段，对该时间段可疑的数据库查询行为进行追溯，可追溯出</w:t>
      </w:r>
      <w:r>
        <w:rPr>
          <w:rFonts w:eastAsia="仿宋_GB2312" w:ascii="仿宋_GB2312" w:hAnsi="仿宋_GB2312"/>
          <w:color w:val="595959"/>
          <w:sz w:val="28"/>
          <w:szCs w:val="28"/>
        </w:rPr>
        <w:t>IP</w:t>
      </w:r>
      <w:r>
        <w:rPr>
          <w:rFonts w:ascii="仿宋_GB2312" w:hAnsi="仿宋_GB2312" w:eastAsia="仿宋_GB2312"/>
          <w:color w:val="595959"/>
          <w:sz w:val="28"/>
          <w:szCs w:val="28"/>
        </w:rPr>
        <w:t>地址和计算机名。</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供应商诚信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是实施诚信准入制度。凡与医院建立长期相对稳定业务联系的供应商，经专门委员会论证后由医院集体研究确定。二是实施诚信承诺制度。供应商与医院签订业务合同，必须在合同中设置不得收、送商业贿赂的条款，并明确约定法律责任。建立供应商廉洁诚信电子档案，接受干部职工监督。三是实施诚信评估制度。对供应商廉洁守信、依法经营情况，每年全面评估和分级排队，作为是否续签合同的重要依据。四是实施诚信捐赠制度。供应商对医院的自愿捐赠资助，必须按规定纳入集中统一管理，不得附有影响公平竞争的条件，不得与销售商品或有偿服务挂钩。五是实施不良记录制度。对经核实有商业贿赂行为的供应商，及时列入不良记录，按规定不得以任何名义、任何形式购买其产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要模块包括供应商分类、分级管理，项目管理，合同管理，付款管理等内容。</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患者满意度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是建立评价平台。以医疗服务、医疗质量、医德医风等为重要评价内容，在门诊大厅、收费和取药窗口、住院病区显要位置，设置评价信息采集器，为患者提供满意度评价平台。建立出院患者回访制度，为患者提供评价和跟踪服务。二是提供评价服务。实行全员与大样本相结合评价，为住院患者提供全员评价服务，为门诊患者提供大样本评价服务。对实施评价的患者身份采取保密措施，评价结果定期在医院内部公开。三是健全评价制度。建立评价信息采集制度、定期分析改进制度和奖惩制度，注重评价结果运用，定期分析患者不满意的问题及原因，促进医院规范管理。</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医德医风档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湖南省医务人员医德考评实施办法》（湘卫监察发</w:t>
      </w:r>
      <w:r>
        <w:rPr>
          <w:rFonts w:eastAsia="仿宋_GB2312" w:ascii="仿宋_GB2312" w:hAnsi="仿宋_GB2312"/>
          <w:sz w:val="28"/>
          <w:szCs w:val="28"/>
        </w:rPr>
        <w:t>[2010]3</w:t>
      </w:r>
      <w:r>
        <w:rPr>
          <w:rFonts w:ascii="仿宋_GB2312" w:hAnsi="仿宋_GB2312" w:eastAsia="仿宋_GB2312"/>
          <w:sz w:val="28"/>
          <w:szCs w:val="28"/>
        </w:rPr>
        <w:t>号）要求，根据自我评价和科室评价的结果，将日常检查、问卷调查、患者反映、投诉举报、表扬奖励等相关情况作为重要参考依据，对每个医务人员进行评价，做出医德医风考评结论并填写综合评语，并对考评结果予以公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医德医风监控要求包括人员医德医风档案及科室医德医风档案两个部分。</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信息发布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建立院内信息公开网站，实现党务公开、院务公开，让全院了解医院的职责、任务及承诺服务，接受群众的监督，为患者健康提供更加优质的健康服务。新闻管理包括重点新闻、特色新闻等，相关信息资源能及时发布。对所有新闻模块进行科室划分，由相关科室提供新闻内容并录入到网站，有相关权限的部门可以进行新闻发布。在有新的新闻情况下及时录入更新。</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具体的模块要求包括：党务公开、院务公开、院内通知、思想建设、组织建设、班子建设、制度建设、廉政建设、机构设置、主要职责、意见反馈、工作流程等。</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科室互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将各科室之间的评价和意见反馈至医院管理部门，进一步做好科室之间协调工作，对存在的问题各科室积极应对、及时整改，牢固树立服务患者的意识，使医院服务环节更加流畅，共同优化服务流程，为广大患者提供优质医疗服务。由负责科室对电子问卷的问题、答案以及答案得分进行编辑，并形成电子问卷。通过电子问卷进行科室间的互相评价，由医院决定试卷作答内容以及试卷作答时间和周期。出卷科室登陆网站后台进行问卷作答，负责科室登陆网站后台查看各科室试卷作答情况及各科室得分情况。</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领导综合查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体现宏观预警、纠错的机制；从管理层角度出发，能够全面把握所有事项的总体开展情况及运行细节，能够从宏观的角度了解医院管理的运行情况，并及时发现存在问题或缺陷的重大事项及内控点的具体运行情况，实现及时预警，并按照风险等级进行分门别类，有助于领导从宏观的视角把控医院管理（决策权、人事权、财务权、采购权、基建权等）、医疗服务、患者满意度等工作情况。</w:t>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硬件采购</w:t>
      </w:r>
    </w:p>
    <w:p>
      <w:pPr>
        <w:pStyle w:val="Normal"/>
        <w:spacing w:lineRule="exact" w:line="480"/>
        <w:ind w:firstLine="560"/>
        <w:rPr>
          <w:rFonts w:ascii="仿宋_GB2312" w:hAnsi="仿宋_GB2312" w:eastAsia="仿宋_GB2312"/>
          <w:color w:val="595959"/>
          <w:sz w:val="28"/>
          <w:szCs w:val="28"/>
        </w:rPr>
      </w:pPr>
      <w:r>
        <w:rPr>
          <w:rFonts w:ascii="仿宋_GB2312" w:hAnsi="仿宋_GB2312" w:eastAsia="仿宋_GB2312"/>
          <w:color w:val="595959"/>
          <w:sz w:val="28"/>
          <w:szCs w:val="28"/>
        </w:rPr>
        <w:t>本次招标不包含所需服务器的采购。投标方需提供服务器的配置要求。招标方须无偿完成所提供系统相关应用的安装和调试。</w:t>
      </w:r>
    </w:p>
    <w:p>
      <w:pPr>
        <w:pStyle w:val="Normal"/>
        <w:spacing w:lineRule="exact" w:line="480"/>
        <w:ind w:firstLine="560"/>
        <w:rPr>
          <w:rFonts w:ascii="仿宋_GB2312" w:hAnsi="仿宋_GB2312" w:eastAsia="仿宋_GB2312"/>
          <w:color w:val="595959"/>
          <w:sz w:val="28"/>
          <w:szCs w:val="28"/>
        </w:rPr>
      </w:pPr>
      <w:r>
        <w:rPr>
          <w:rFonts w:ascii="仿宋_GB2312" w:hAnsi="仿宋_GB2312" w:eastAsia="仿宋_GB2312"/>
          <w:color w:val="595959"/>
          <w:sz w:val="28"/>
          <w:szCs w:val="28"/>
        </w:rPr>
        <w:t>根据医院及系统的实际需求，提供相应硬件的报价，其报价不包含在本次招标项目中，院方可根据自身的需求进行选择性采购，招标方必须保证医院购置所提供硬件后即可正常使用相应功能。院方不再增加其他软件费用。</w:t>
      </w:r>
    </w:p>
    <w:p>
      <w:pPr>
        <w:pStyle w:val="Normal"/>
        <w:spacing w:lineRule="exact" w:line="480"/>
        <w:ind w:firstLine="562"/>
        <w:rPr>
          <w:rFonts w:ascii="仿宋_GB2312" w:hAnsi="仿宋_GB2312" w:eastAsia="仿宋_GB2312"/>
          <w:b/>
          <w:b/>
          <w:color w:val="595959"/>
          <w:sz w:val="28"/>
        </w:rPr>
      </w:pPr>
      <w:r>
        <w:rPr>
          <w:rFonts w:ascii="仿宋_GB2312" w:hAnsi="仿宋_GB2312" w:eastAsia="仿宋_GB2312"/>
          <w:b/>
          <w:color w:val="595959"/>
          <w:sz w:val="28"/>
        </w:rPr>
        <w:t>接口方面</w:t>
      </w:r>
    </w:p>
    <w:p>
      <w:pPr>
        <w:pStyle w:val="Normal"/>
        <w:spacing w:lineRule="exact" w:line="480"/>
        <w:ind w:firstLine="560"/>
        <w:rPr>
          <w:rFonts w:ascii="仿宋_GB2312" w:hAnsi="仿宋_GB2312" w:eastAsia="仿宋_GB2312"/>
          <w:color w:val="595959"/>
          <w:sz w:val="28"/>
          <w:szCs w:val="28"/>
        </w:rPr>
      </w:pPr>
      <w:r>
        <w:rPr>
          <w:rFonts w:ascii="仿宋_GB2312" w:hAnsi="仿宋_GB2312" w:eastAsia="仿宋_GB2312"/>
          <w:color w:val="595959"/>
          <w:sz w:val="28"/>
          <w:szCs w:val="28"/>
        </w:rPr>
        <w:t>如提供的软件的需与医院其他软件系统进行项目接口，医院需协调其他厂商配合完成接口改造工作。</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项目实施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标人应在实施前提供详细的实施方案，并提交采购人认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过程应严格执行相关的规范，并保证安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单位应根据采购人的需要，在规定的时间内，保证质量，完成系统建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过程中应科学、合理地掌握与其他工作界面的协调、交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须保证所提供的产品包括相关附件为相应厂家原装正品，软件产品为相关厂家正版软件，符合国家有关规定。投标人须保证所提供产品具有合法的版权或使用权，本项目采购的产品，如在本项目范围内使用过程中出现版权或使用权纠纷，应由中标人负责，采购人和采购机构不承担责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实施地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衡阳市中心医院指定的项目实施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工期要求</w:t>
      </w:r>
    </w:p>
    <w:p>
      <w:pPr>
        <w:pStyle w:val="Normal"/>
        <w:spacing w:lineRule="exact" w:line="480"/>
        <w:ind w:firstLine="560"/>
        <w:rPr>
          <w:rFonts w:ascii="仿宋_GB2312" w:hAnsi="仿宋_GB2312" w:eastAsia="仿宋_GB2312"/>
          <w:color w:val="595959"/>
          <w:sz w:val="28"/>
          <w:szCs w:val="28"/>
        </w:rPr>
      </w:pPr>
      <w:r>
        <w:rPr>
          <w:rFonts w:ascii="仿宋_GB2312" w:hAnsi="仿宋_GB2312" w:eastAsia="仿宋_GB2312"/>
          <w:color w:val="595959"/>
          <w:sz w:val="28"/>
          <w:szCs w:val="28"/>
        </w:rPr>
        <w:t>中标供应商在</w:t>
      </w:r>
      <w:r>
        <w:rPr>
          <w:rFonts w:eastAsia="仿宋_GB2312" w:ascii="仿宋_GB2312" w:hAnsi="仿宋_GB2312"/>
          <w:color w:val="595959"/>
          <w:sz w:val="28"/>
          <w:szCs w:val="28"/>
        </w:rPr>
        <w:t xml:space="preserve">2018 </w:t>
      </w:r>
      <w:r>
        <w:rPr>
          <w:rFonts w:ascii="仿宋_GB2312" w:hAnsi="仿宋_GB2312" w:eastAsia="仿宋_GB2312"/>
          <w:color w:val="595959"/>
          <w:sz w:val="28"/>
          <w:szCs w:val="28"/>
        </w:rPr>
        <w:t xml:space="preserve">年 </w:t>
      </w:r>
      <w:r>
        <w:rPr>
          <w:rFonts w:eastAsia="仿宋_GB2312" w:ascii="仿宋_GB2312" w:hAnsi="仿宋_GB2312"/>
          <w:color w:val="595959"/>
          <w:sz w:val="28"/>
          <w:szCs w:val="28"/>
        </w:rPr>
        <w:t>6</w:t>
      </w:r>
      <w:r>
        <w:rPr>
          <w:rFonts w:ascii="仿宋_GB2312" w:hAnsi="仿宋_GB2312" w:eastAsia="仿宋_GB2312"/>
          <w:color w:val="595959"/>
          <w:sz w:val="28"/>
          <w:szCs w:val="28"/>
        </w:rPr>
        <w:t xml:space="preserve">月 </w:t>
      </w:r>
      <w:r>
        <w:rPr>
          <w:rFonts w:eastAsia="仿宋_GB2312" w:ascii="仿宋_GB2312" w:hAnsi="仿宋_GB2312"/>
          <w:color w:val="595959"/>
          <w:sz w:val="28"/>
          <w:szCs w:val="28"/>
        </w:rPr>
        <w:t>1</w:t>
      </w:r>
      <w:r>
        <w:rPr>
          <w:rFonts w:ascii="仿宋_GB2312" w:hAnsi="仿宋_GB2312" w:eastAsia="仿宋_GB2312"/>
          <w:color w:val="595959"/>
          <w:sz w:val="28"/>
          <w:szCs w:val="28"/>
        </w:rPr>
        <w:t>日前完成本项目的上线试运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交文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文档应覆盖以下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软件的可执行代码。可执行代码以二进制文件或可安装文件的形式提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据库的设计以及数据实体模型、相互关系的描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系统的拓扑结构以及相关设备的配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系统的体系架构及描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的其它技术手册，包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需求分析报告（含软件功能需求与数据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系统概要设计说明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系统详细设计方案及系统测试方案设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软件培训资料（含系统演示光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数据库设计方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程序安装维护手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软件使用操作手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软件功能技术手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软件体系架构手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系统的测试分析报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验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收方式：由采购人和中标人共同组织验收，采购人有权委托第三方共同参与验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收要求：以本招标文件中规定的建设内容、范围、功能等为准。</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项目培训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概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标人应针对本项目制定详细培训计划，并提交全部完整的培训教材，并派遣具有多年项目经验的培训教师来完成培训任务，通过以上措施保证本项目涉及到的所有相关操作人员得到软件应用培训，培训后的相关操作人员能具有独立操控产品正常运行的能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对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项目中的培训对象主要包括以下几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领导决策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业务管理层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系统建设相关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系统管理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系统操作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标人应对以上培训对象提供不同的培训内容与培训方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内容和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衡阳市中心医院医院公立医院廉洁风险防控信息系统建设项目实际情况，投标人需提供以下方式的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集中专题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与系统建设、项目管理以及系统运行管理相关的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系统建设管理方法培训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专业技术培训，分为系统管理员培训和系统操作员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项目现场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派遣安装调试工程师在安装现场负责完成培训任务。培训地点根据情况与采购人共同商议确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免费自助培训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标人需将培训的视频刻录成光盘，交付给用户，由用户自行组织学习；将这些资料发布在门户网站上，由相关用户自行下载学习。</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售后技术支持服务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投标人在中标后，必须在衡阳市中心医院医院范围内常驻售后服务人员，为衡阳市中心医院医院所管辖的本项目范围内的医疗卫生服务机构提供终身保修服务，其中包括为期壹年的免费保修期。在免费保修期内，所有本项目采购范围内的软件将享受免费升级服务等售后技术支持服务，免费保修期自双方代表在项目验收单上签字之日起计算，至次年同日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修期内售后服务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在中标后，应提供软件适应性功能修改服务，满足采购人业务发展需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本项目采购范围内软件的免费升级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在中标后，需通过多种服务方式，包括现场服务和多种远程服务方式如邮件、电话、传真等方式及时响应采购人的服务需求，提供所需的技术支持服务。</w:t>
      </w:r>
    </w:p>
    <w:p>
      <w:pPr>
        <w:pStyle w:val="Normal"/>
        <w:spacing w:lineRule="exact" w:line="48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保修期外售后服务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在中标后，应提供软件适应性功能修改服务，满足采购人业务发展需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本项目采购范围内软件的免费升级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在中标后，需通过多种服务方式，包括现场服务和多种远程服务方式如邮件、电话、传真等方式及时响应采购人的服务需求，提供所需的技术支持服务。</w:t>
      </w:r>
    </w:p>
    <w:p>
      <w:pPr>
        <w:pStyle w:val="Normal"/>
        <w:spacing w:lineRule="exact" w:line="48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免费维护期后的年维护费的收取标准由采购人与中标人另行商议决定。</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880"/>
        <w:rPr>
          <w:rFonts w:ascii="仿宋_GB2312" w:hAnsi="仿宋_GB2312" w:eastAsia="仿宋_GB2312"/>
          <w:sz w:val="28"/>
          <w:szCs w:val="28"/>
        </w:rPr>
      </w:pPr>
      <w:r>
        <w:rPr>
          <w:rFonts w:ascii="仿宋_GB2312" w:hAnsi="仿宋_GB2312" w:eastAsia="仿宋_GB2312"/>
          <w:sz w:val="28"/>
          <w:szCs w:val="28"/>
        </w:rPr>
        <w:t>信息科、纪检监察室</w:t>
      </w:r>
    </w:p>
    <w:p>
      <w:pPr>
        <w:pStyle w:val="Normal"/>
        <w:shd w:fill="FFFFFF" w:val="clear"/>
        <w:spacing w:lineRule="exact" w:line="540" w:before="280" w:after="280"/>
        <w:ind w:firstLine="6219"/>
        <w:rPr/>
      </w:pPr>
      <w:r>
        <w:rPr>
          <w:rFonts w:ascii="仿宋_GB2312" w:hAnsi="仿宋_GB2312" w:cs="宋体;SimSun" w:eastAsia="仿宋_GB2312"/>
          <w:color w:val="000000"/>
          <w:sz w:val="28"/>
          <w:szCs w:val="28"/>
        </w:rPr>
        <w:t>二○一八年三月</w:t>
      </w:r>
    </w:p>
    <w:p>
      <w:pPr>
        <w:pStyle w:val="Normal"/>
        <w:spacing w:lineRule="exact" w:line="50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
      <w:footerReference w:type="default" r:id="rId3"/>
      <w:type w:val="nextPage"/>
      <w:pgSz w:w="11906" w:h="16838"/>
      <w:pgMar w:left="1560" w:right="141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4:00Z</dcterms:created>
  <dc:creator>USER</dc:creator>
  <dc:description/>
  <cp:keywords/>
  <dc:language>en-US</dc:language>
  <cp:lastModifiedBy>USER</cp:lastModifiedBy>
  <cp:lastPrinted>2018-03-21T15:28:00Z</cp:lastPrinted>
  <dcterms:modified xsi:type="dcterms:W3CDTF">2018-03-21T07:29:00Z</dcterms:modified>
  <cp:revision>8</cp:revision>
  <dc:subject/>
  <dc:title/>
</cp:coreProperties>
</file>